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спеціалі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Екології та географ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4/2015 </w:t>
      </w:r>
      <w:r>
        <w:rPr/>
        <w:t>н.р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25"/>
        <w:gridCol w:w="2119"/>
        <w:gridCol w:w="100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фанасієвський С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учасний стан популяції мисливських тварин Скадовського району Херсонської обла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менюк С.К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ойко О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свід еколого-економічного оцінювання лісових ресурсів (на прикладі Херсонської області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цент Кундельчук О. П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ойко С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кологічний стан та моніторинг водних ресурсів Херсонської обла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офесор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укалова І.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олодькіна С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еоекологічна оцінка аквальних комплексів (на прикладі Херсонської області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цен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хременко І. 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1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риворотова О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лігони твердих побутових відходів м. Херсона: особливості розміщення, сучасний стан та шляхи вирішення екологічних пробл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цент Богадьорова Л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ебєдєва 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охи-епіфіти як індикатори стану нижніх шарів атмосфери міста Херс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ойко М.Ф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сюткіна 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ункціональне зонування приміських зелених зон (на прикладі м.Херсон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оцен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хременко І. 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івненко Д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бруднення атмосферного повітря автомобільним транспортом в м. Херсон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иймак В. 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шнікова Я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блеми утилізації та поводження з твердими побутовими відходами у Херсонській обла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ймак В.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дченко Ю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кологічний аудит едафічного середовища (на прикладі Херсонської області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хременко І. 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Черноус В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наліз системи державного екологічного контролю в умовах євроінтеграці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араненко І. І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Щукіна І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тоди і підходи очищення стічних вод промислових підприєм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цент Богадьорова Л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Яковенко Ю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цінка рівня радіаційного забруднення сільськогосподарської продукції Херсонської обла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цент Кундельчук О. П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Екології та географ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25"/>
        <w:gridCol w:w="2119"/>
        <w:gridCol w:w="100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аканча М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іотестування біологічних властивостей похідних спірокарбон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рофесор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идорович М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обро М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радіаційного фону  міста Херсон та визначення його зв’язку із умовами геологічного середовищ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ундельчук О. П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нчаренко Н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тоди і підходи оцінки стану атмосферного повітря (на прикладі м.Херсон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офесор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укалова І.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йнеко 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рівняльна характеристика вмісту харчових домішок в продуктах харчування в Україні і країнах Євросоюз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шкова О.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лженко 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сторова диференціація деструктивних процесів едафічного середовища (на прикладі м.Херсона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хременко І. 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ганяєв М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одогосподарський комплекс Херсонської області: сучасний стан, проблеми та перспективи розвит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офесор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укалова І.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єйдалієв Р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идовий склад, особливості екології ссавців острова Джарилг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менюк С.К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Юдаєва В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андшафтно-екологічне обґрунтування раціонального природокористування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ілозерського району Херсонської обла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льчикова Д.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5:00Z</dcterms:created>
  <dc:creator>1</dc:creator>
  <dc:description/>
  <cp:keywords/>
  <dc:language>en-US</dc:language>
  <cp:lastModifiedBy>1</cp:lastModifiedBy>
  <dcterms:modified xsi:type="dcterms:W3CDTF">2015-05-27T10:36:00Z</dcterms:modified>
  <cp:revision>1</cp:revision>
  <dc:subject/>
  <dc:title>Список випускних робіт до акту №</dc:title>
</cp:coreProperties>
</file>